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ий відділ Новгород-Сіверської районної державної адміністрації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/>
        <w:t>фондів станом на 01 січня 2024 року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48"/>
        <w:gridCol w:w="5531"/>
        <w:gridCol w:w="992"/>
        <w:gridCol w:w="851"/>
        <w:gridCol w:w="850"/>
        <w:gridCol w:w="709"/>
        <w:gridCol w:w="709"/>
        <w:gridCol w:w="709"/>
        <w:gridCol w:w="1701"/>
        <w:gridCol w:w="644"/>
      </w:tblGrid>
      <w:tr>
        <w:trPr>
          <w:trHeight w:val="3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ового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передній №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знаходження 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зва фонду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ількіс</w:t>
            </w:r>
            <w:r>
              <w:rPr>
                <w:sz w:val="22"/>
                <w:szCs w:val="22"/>
              </w:rPr>
              <w:t>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>Відмітка пр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бутт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го зберіг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асового зберіг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особового склад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</w:tr>
      <w:tr>
        <w:trPr>
          <w:trHeight w:val="8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рада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даний в архівний відділ міської ради Акт №1 від21.03.2016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Орач» с.Ларинівка Ларинівської сільської ради, Новгород-С 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Червоний партизан» с.Соловйово Ларинівської сільради, Новгород-С 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инська сільська рада, с. Бирине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заготівельна контора «Укрплодоовоч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7.05. 2011 акт №1 переданий до трудового архів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Авангард» с.Кудлаївка Кудлаї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.Мічуріна» с.Шептаки Шептак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Нове життя» с.Стахорщина Кіро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Родіна» с.Лаинівка Ларин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’ївська сільська рада, с.Вороб’ївка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м профспілки працівників сільського господарства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город-Сіверська районна спілка споживчих товариств, м.Новгород-Сіверсь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культури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відділ радянського і колгоспного будівництва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Червоний план» с.Шептаки Шептак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айонної державної адміністрації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госп «2-а п’ятиріка»  с.Чернацьке Команської сільської ради, Новгород-Сіверського рай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Ясний луч» с.Кузьминське Печенюг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Нова зоря» с.Шептаки Шептак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Україна» с.Комань Кома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еснянська дослідна станці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9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-Сіверська середня школа №1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7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Ударник» с.Кам’янська Слобода Кам.-Слобід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госп «Комунар» с.Лизунівка Печенюг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госп «ім.Комінтерну»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5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районна база сільськогосподарського забезпеченн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госп «Новгород-Сіверський»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8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е районне виробниче об’єднання з виробничо-технічного забезпечення сільського господарства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1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К профспілки працівників державної торгівлі , м.Новгород-Сіве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1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-Сіверська середня школа №2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2 від 21.03.2016 передани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Дружба» с.Лісконоги Лісконог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івська сільська рада, с.Орлівк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Борець» с.Шептаки Шептак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Ленінський шлях» с.Кам’янська Слобода Кам.-Слобід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.Леніна» с.Форостовичі Кіро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госп «Червоногвардієць» м.Новгород-Сіверський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-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6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.Горького» с.Бирине Бири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Світанок» с.Кірове Кіро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.Кірова» с.Вороб’ївка Вороб’ївської сіль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Серп і молот» с.Форостовичі Кіро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Новий мир» с.Шептаки Шептак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Веселий труд» с.Шептаки Шептак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К профспілки медичних працівників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міжколгоспна будівельна організаці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8-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районний відділ соціального забезпечення населенн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К профспілки державних установ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е управління статистики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е управління сільського господарства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-Сіверський народний суд 2-ї дільниц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-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4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Новий мир» с.Будище Ковпи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планова комісія 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-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районна льоносеменна станці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.Мічуріна» с.Ковпинка Ковпи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8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огатська сільська рада, с.Березова Гать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мітет народного контролю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госп «Перемога» с.Лоска Блист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9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Жовтень» с.Дігтярівка Дігтяр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Гігант» с.Гірки Дігтяр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нівська сільська рада, с.Ларинівка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автомотоклуб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4-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21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міжрайонна контора «Головвторсировина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48-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Спільна праця" с.Блистова Блист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однорічна школа ветеринарних фельдшерів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Жовтень" с.Лоска Блист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Вільна праця" с.Бугринівка Ларин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Путь к комунізму " с.Смяч Смяц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1-го Травня" с.Смяч Смяц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е педагогічне училище ім. Ушинського 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-Сіверська середня школа-інтернат ім. Ушинського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6-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кт №12 від 01.04.2016 переданий у м/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контора водопроводу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яцька сільська рада, с.Смяч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е «Торфопідприємство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06.10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Ворошилова" с.Попівка Поп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дитячий будинок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22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Новий шлях" с.Смяч Смяц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районна рада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Зелений гай" с.Ушівка Об'єдна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онної державної адміністрації 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рибколгосп   «ім. 1 Травня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Вільна праця" с.Об'єднане Об'єдна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експлуатаційна дільниця малих річок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підприємство «Новгород-Сіверське  лісове господарство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-Сіверський народний суд 1-ї дільниц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3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-Сіверське міське комунальне господарство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1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11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Кірова " с.Студінка Об'єдна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ська сільська рада, с.Об’єднане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стівська сільська рада, с.Блистов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півська сільська рада, с.Попівк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Петровського" с.Орлівка Орл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Комуніст " с.Юхнове Горб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міжрайонна контора «Автотракторсбут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лаївська сільська рада, с.Кудлаївк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районний відділ торгівл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скра" с.Орлівка Орлі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8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Шлях Леніна" с.Орлівка Орл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Червона Рогівка" с.Рогівка Лісконо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м’яцька райконтора міністерства заготівель, с.Грем’яч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43-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кт №1 від 22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Червоний маяк" с.Лизунівка Печеню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гівська сільська рада, с.Печенюг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Піонер" с.Печенюги Печеню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Роща" с.Печенюги Печеню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Радянське село" с.Печенюги Печеню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Колос" с.Колос Грем'яц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Комуніст" с.Печенюги Печеню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Десна" с.Мурав'ї Грем'яц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Заповіт Ілліча" с.Мамекине Маме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івська сільська рада, с. Горбове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7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 13-ти річчя робітничо-селянської червоної армії" с.Фурсів Маме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центральна районна лікарня ім..І.В.Буяльського 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аківська сільська рада, с.Шептак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город-Сіверське медичне училище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-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 №10 від 01.04.2016 переданий в архівний відділ мі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Червоний переможець" с.Будо-Вороб'ївка Будо-Вороб'ї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13-й жовтень" с.Леньків Маме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6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 22-го партз'їзду" с.Березова Гать Березово-Гат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5-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Великий гай" с.Бучки Бучк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Калініна" с.Горбове Горб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Ударник" с.Камінь Кам'янсько-Слобід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1-го Травня" с.Грем'яч Грем'яц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Перемога" с.Прокопівка Бир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Більшовик" с.Фаївка Ларин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инська сільська рада, с.Ковпинк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Колос" с.Блистова Блист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Нове село" с.Об'єднане Об'єднанс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Куйбишева" с.Попівка Поп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Червона нива" с.Михальчина Слобода Мих.-Слобід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Чапаєва" с.Михальчина Слобода Мих.-Слобідської сіл.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Зоря" с.Смяч Смяц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ем’яцький районний відділ сільського господарства, с. Грем’яч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Перемога" с.Дробишеве Кома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40-річчя Жовтня " с.Шептаки Шептак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Карла Маркса " с.Домотканове м.Ново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Світлий шлях" с.Михальчина Слобода Мих.-Слобід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ція районної газети "Сіверський край"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інкубаторна станці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0.11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коногівська сільська рада, сЛісконог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їцькаа сільська рада, с.Троїцьке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тярівська сільська рада, с.Дігтярівк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районної державної адміністрації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Пролетар" с.Гнатівка Кудлаї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Р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Р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районний шляховий відді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 3-го інтернаціоналу" с.Узруй Шептак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мекинська сільська рада, с.Мамекине Новгород-Сіверського рай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Нове життя" с.Михальчина Слобода Мих.-Слобідська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Переможець" с.Полюшкине Чай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40 років КПУ" с.Пушкарі Ковп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8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Щорса" с.Блистова Блист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орщанська сільська рада, с.Стахорщин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м'яцький районний народний суд, с.Грем’яч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м'яцька сільська рада, с.Грем’яч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Червона дубрава" с.Полюшкине Чайкинської сіл.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 8-го Березня" с.Бучки Бучк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Рози Люксембург" с.Бучки Бучк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ківська сільська рада, с.Бирине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ім.Шевченка" с.Чайкине Чай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"13-й жовтень" с.Вороб'ївка Вороб'ї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'янсько-Слобідська сільська рада, с. Кам’янська Слобода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м’яцька прокуратура, с.Грем’яч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-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Шлях нового життя» с.Грем’яч Грем’яц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3-й вирішальний» с.Грем’яч Грем’яц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Авангард» с.Грем’яч Грем’яц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Червоний хлібороб» с.Вороб’ївка Вороб’ї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х.17-го партз’їзду» с.Вороб’ївка Вороб’ї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Червоний партизан» с.Вороб’ївка Вороб’ї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Червоний жовтень» с.Будо-Вороб’ївка Будо-Вороб’їв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-Вороб’ївська сільська рада, с.Буда Вороб’ївська 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ино-Слобідська сільська рада, с.Михальчина Слобода 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инська сільська рада, с.Чайкино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ська сільська рада, с.Комань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івська сільська рада, с.Ігнатівка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Червона зірка» с.Дробишів Команської сільської ради,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рх. 2-ї п’ятирічки» с.Попівка Поп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районний комітет з фізичної кульутри і спорту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архітектор Новгород-Сіверського району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психоневрологічний диспансер 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5-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0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мітет профспілки працівників агропромислового комплексу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ий комітет профспілки працівників освіти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гропромислового розвитку районної державної адміністрації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ім.Горького" с.Бирине Биринської сільської ради 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Полісся" с.Смяч Смяц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Придеснянське" с.Кам'янська Слобда Кам.-Слобід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Україна" с.Комань Кома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Маяк" с.Горбове Горб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районна державна адміністраці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Новий мир" с.Будище Ковп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1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в Новгород-Сіверському район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комбінат громадського харчуванн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9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 підприємство «Рось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Світлий путь" с.Михальчина Слобода Мих-Слобід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Зоря" с.Леньків Маме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Агрофірма ім.Шевченка с.Чайкине Чай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Іскра" с.Орлівка Орл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Вільна праця" с.Об'єднане Об'єдна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ГВК "Блистівський" (КСП "ім.Щорса") с.Блистова Блист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Великий гай" с.Бучки Бучк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ім.Мічуріна" с.Шептаки Шептак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Шлях нового життя" с.Грем'яч Грем'яц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"Новгород-Сіверський в документ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Хлібороб" с.Попівка Поп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Мрія" с.Печенюги Печеню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Десна" с.Мурав'ї Грем'яц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Комунар" с.Лизунівка Печеню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ветеранів "Спогади ветерані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Авангард" с.Кудлаївка Кудлаї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Червоний партизан" с.Вороб'ївка Вороб'ї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Нове життя" с.Стахорщина Кіро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Жовтень" с.Дігтярівка Дігтяр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Кооператив «Інтер’єр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е радіомовлення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районна комісія з проведення референдуму за народною ініціативою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Колос" с.Фаївка Ларин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Нива" с.Мамекине Мамек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Родіна" с.Ларинівка Ларин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Світанок" с.Пушкарі Ковпин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П "Новгород-Сіверський"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кт №14 від 01.04.2016 переданий  в архівний відділ міської рад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кри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о-ревізійне управління в Новгород-Сіверському район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лосок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08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Промінь" с.Будо- Вороб'ївка Будо-Вороб'ї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документів "Спогади свідків голодомору в Новгород-Сіверському районі 1932-1933 рокі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Державного казначейства в Новгород-Сіверському район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овари для дому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№1 від 21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Новгород-Сіверське ЩРБУ №3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2.09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відділ капітального будівництва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06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ий фонд районної, міської, сільських виборчих комісій (Новгород-Сіверського рай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, 2010, 2013, 2015, 2016, 2017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районний відділ земельних ресурсів 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Рогівське", с.Рогівка Лісконог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а «Профілактична дезінфекція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21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Сортнасінняовоч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22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Комтел-Сервіс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08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-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Новгород-Сіверський завод продтоварів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13.09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Новгород-Сіверська автоколонна №7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06.06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Новгород-Сіверському район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іровське" с.Кірове Кіро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віс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20.05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Машинно-технологічна станція»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Акт №1 від 20.05. 2011 переданий до трудового архів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"Перемога" с.Лоска Блистівської сільської ради Новгород-Сівер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е районне управління юстиції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город-Сіверський районний суд Чернігівської област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«Документи про позачергові вибори народних депутатів України 2019 року» (Новгород-Сіверського рай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екція «Документи пр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бори депутаті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рховної Ради Автономної Республі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им, обласних, районних, міських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их у містах, сільських, селищних рад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ільських, селищних, міських голі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25 жовтня 2020 рок</w:t>
            </w:r>
            <w:r>
              <w:rPr>
                <w:rFonts w:cs="Times New Roman" w:ascii="Times New Roman" w:hAnsi="Times New Roman"/>
                <w:kern w:val="2"/>
                <w:lang w:val="uk-UA"/>
              </w:rPr>
              <w:t>у</w:t>
            </w:r>
            <w:r>
              <w:rPr>
                <w:rFonts w:cs="Times New Roman" w:ascii="Times New Roman" w:hAnsi="Times New Roman"/>
                <w:lang w:val="uk-UA"/>
              </w:rPr>
              <w:t>»  (Новгород-Сіверського райо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ий фонд територіальних виборчих комісій Новгород-Сівер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-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ний відділ Новгород-Сіверської районної державної адміністрації Чернігівської області, м.Новгород-Сівер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м.Новгород-Сіверськи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екція документів «Коронавірусна інфе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це було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-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ий крохмальний  завод</w:t>
            </w:r>
            <w:r>
              <w:rPr>
                <w:lang w:val="uk-UA"/>
              </w:rPr>
              <w:t xml:space="preserve">,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 виділені для знищення, згідно акту 02.06.1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а МТС</w:t>
            </w:r>
            <w:r>
              <w:rPr>
                <w:lang w:val="uk-UA"/>
              </w:rPr>
              <w:t xml:space="preserve">,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ий пінькозавод</w:t>
            </w:r>
            <w:r>
              <w:rPr>
                <w:lang w:val="uk-UA"/>
              </w:rPr>
              <w:t xml:space="preserve">,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25.02.197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ий маслозавод</w:t>
            </w:r>
            <w:r>
              <w:rPr>
                <w:lang w:val="uk-UA"/>
              </w:rPr>
              <w:t xml:space="preserve">,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25.02.1971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а райцентрощадкаса</w:t>
            </w:r>
            <w:r>
              <w:rPr>
                <w:lang w:val="uk-UA"/>
              </w:rPr>
              <w:t xml:space="preserve">,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18.10.1961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відділ Коропської райдержадміністрації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а райстрахінспекція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25.12.1965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ий  райнарсуд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береглися відомост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а райветлікарня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25.02.1971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пська районна рада</w:t>
            </w:r>
            <w:r>
              <w:rPr>
                <w:lang w:val="uk-UA"/>
              </w:rPr>
              <w:t xml:space="preserve">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54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Р-2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відділ  сільського господарства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ропський райавтошосдорвідділ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рай</w:t>
            </w:r>
            <w:r>
              <w:rPr>
                <w:lang w:val="uk-UA"/>
              </w:rPr>
              <w:t xml:space="preserve">онна </w:t>
            </w:r>
            <w:r>
              <w:rPr/>
              <w:t>редакція «Радянська Коропщина»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по акту Держархіву області,  28.04.19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пський райторгвідділ</w:t>
            </w:r>
            <w:r>
              <w:rPr>
                <w:lang w:val="uk-UA"/>
              </w:rPr>
              <w:t xml:space="preserve">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</w:t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-2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опська МРЗК «Заготживсировина» </w:t>
            </w:r>
            <w:r>
              <w:rPr>
                <w:lang w:val="uk-UA"/>
              </w:rPr>
              <w:t>, смт «Кор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03.03.1971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Р-2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ий райупомінзаг</w:t>
            </w:r>
            <w:r>
              <w:rPr>
                <w:lang w:val="uk-UA"/>
              </w:rPr>
              <w:t xml:space="preserve">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-2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530" w:leader="none"/>
              </w:tabs>
              <w:rPr/>
            </w:pPr>
            <w:r>
              <w:rPr/>
              <w:t>Р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промкомбінат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в побут комбінат, 18.02.1971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артіль «Соцтруд»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-2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артіль</w:t>
            </w:r>
            <w:r>
              <w:rPr>
                <w:lang w:val="uk-UA"/>
              </w:rPr>
              <w:t xml:space="preserve"> «</w:t>
            </w:r>
            <w:r>
              <w:rPr/>
              <w:t>ім. 3-го Інтернаціоналу</w:t>
            </w:r>
            <w:r>
              <w:rPr>
                <w:lang w:val="uk-UA"/>
              </w:rPr>
              <w:t>»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кументи передані по акту до харчокомбінату,09.03.1971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 xml:space="preserve">Коропська артіль </w:t>
            </w:r>
            <w:r>
              <w:rPr>
                <w:lang w:val="uk-UA"/>
              </w:rPr>
              <w:t>«</w:t>
            </w:r>
            <w:r>
              <w:rPr/>
              <w:t>ім. 3-ї п`ятирічки</w:t>
            </w:r>
            <w:r>
              <w:rPr>
                <w:lang w:val="uk-UA"/>
              </w:rPr>
              <w:t>»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дитсадок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кту, 13.10.1964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середня  школа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Черешенський спецдитбудинок</w:t>
            </w:r>
            <w:r>
              <w:rPr>
                <w:lang w:val="uk-UA"/>
              </w:rPr>
              <w:t>, с.Черешеньки</w:t>
            </w:r>
            <w:r>
              <w:rPr/>
              <w:t xml:space="preserve">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МРЗК «Укрторгплодоовощ»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03.03.1971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Зоря» с.Червон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олгосп «Більшовик» с. Бужанка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Р-2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Жовтнева революція» с. Жовтнев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 Кірова с. Сохачі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Колгосп ім. Крупської  с. Конятин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, протокол ЕПК, 07.10.1964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Калініна с. Оболонн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Перемога»</w:t>
            </w:r>
            <w:r>
              <w:rPr>
                <w:lang w:val="uk-UA"/>
              </w:rPr>
              <w:t xml:space="preserve"> </w:t>
            </w:r>
            <w:r>
              <w:rPr/>
              <w:t>с. Шабалин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госп «Політвідділ» </w:t>
            </w:r>
            <w:r>
              <w:rPr>
                <w:lang w:val="uk-UA"/>
              </w:rPr>
              <w:t>с</w:t>
            </w:r>
            <w:r>
              <w:rPr/>
              <w:t>. Жернівки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Хрущова с. Комуністичн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по акту, 07.10.1964, протокол ЕПК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Червона зірка» с. Рижки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госп «Червоний маяк» с. Карильськ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Червоний партизан»  с. Лукн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енська сільська рада с. Билка (Червоне)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щенська сільська рада с. Бу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ська сільська рада</w:t>
            </w:r>
            <w:r>
              <w:rPr>
                <w:lang w:val="uk-UA"/>
              </w:rPr>
              <w:t xml:space="preserve">, </w:t>
            </w:r>
            <w:r>
              <w:rPr/>
              <w:t>с. Бужанка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Вишеньківська сільська рада</w:t>
            </w:r>
            <w:r>
              <w:rPr>
                <w:lang w:val="uk-UA"/>
              </w:rPr>
              <w:t xml:space="preserve"> </w:t>
            </w:r>
            <w:r>
              <w:rPr/>
              <w:t>с. Вишень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нська сільська рада</w:t>
            </w:r>
            <w:r>
              <w:rPr>
                <w:lang w:val="uk-UA"/>
              </w:rPr>
              <w:t xml:space="preserve">, </w:t>
            </w:r>
            <w:r>
              <w:rPr/>
              <w:t>с. Вільне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ька сільська рада  с. Горо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івська сільська рада с. Жернівки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льська сільська рада с. Карильське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ком Конятинської сільради с. Конят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16.12.1955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пільська сільська рада с. Краснопілля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нівська сільська рада с. Лукнів </w:t>
            </w:r>
            <w:r>
              <w:rPr>
                <w:lang w:val="uk-UA"/>
              </w:rPr>
              <w:t>К</w:t>
            </w:r>
            <w:r>
              <w:rPr/>
              <w:t>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ївська сільська рада</w:t>
            </w:r>
            <w:r>
              <w:rPr>
                <w:lang w:val="uk-UA"/>
              </w:rPr>
              <w:t xml:space="preserve"> </w:t>
            </w:r>
            <w:r>
              <w:rPr/>
              <w:t>с. Нехаївка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нська  сільська рада с. Оболоння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а сільська рада с. Жовтневе (Рождественське) Коропського рай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городоцька сільська рада с. Райгородок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тинська сільська рада с. Риботин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ківська сільська рада</w:t>
            </w:r>
            <w:r>
              <w:rPr>
                <w:lang w:val="uk-UA"/>
              </w:rPr>
              <w:t xml:space="preserve"> </w:t>
            </w:r>
            <w:r>
              <w:rPr/>
              <w:t>с. Риж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чівська сільська рада с. Сохачі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ська сільська рада с.Савин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івська сільська рада с. Шабалинів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онівське сільпо с.Будьонівка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0.10.1961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івське сільпо с.Вільн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8.10.1961 у Вільнівське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ищенське сільпо с. Горо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0.09.1961 до Городищен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тинське сільпо с. Конятин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0.09.1961 до Конятинського сільпо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пільське сільп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с.Краснопіл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3.10.1961 до Краснопіль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-3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Лукнівське сільпо с.Лукн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кументи передані по  акту 27.10.1961 до Лукнівського сільп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Нехаївське сільпо с.Нехаївка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0.10.1961 до Нехаїв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нське сільпо с.Оболонн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0.09.1961 до Оболон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неве сільпо</w:t>
            </w:r>
            <w:r>
              <w:rPr>
                <w:lang w:val="uk-UA"/>
              </w:rPr>
              <w:t xml:space="preserve">, </w:t>
            </w:r>
            <w:r>
              <w:rPr/>
              <w:t>с.Жовтневе</w:t>
            </w:r>
            <w:r>
              <w:rPr>
                <w:lang w:val="uk-UA"/>
              </w:rPr>
              <w:t xml:space="preserve"> 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5.10.1961 до Жовтнев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тинське сільпо с.Рибот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15.02.1966 до Риботин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ківське сільпо с.Рижки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0.10.1961 до Рижків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ачівське сільпо с.Сохачі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15.02.1966 до Сохачів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івське сільпо с. Шабалин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и передані по акту 20.10.1961 до Шабалинівського сільпо, протокол ЕПК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онівська 7-ми річна школа  с.Будьонівк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кт  від  15.02.1971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нська 7-ми річна школа с.Вільн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ЕПК, 16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шеньківська 7-ми річна школа, с.Вишеньки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ЕПК, 01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льська 7-ми річна школа с.Карильськ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ЕПК. 28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ятинська 7-ми річна школа с. Конят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ЕПК, 23.05.19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ільська 7-ми річна школа с.Краснопілл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ЕПК, 03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аївська 7-ми річна школа с.Нехаївка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6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ородоцька 7-ми річна школа с.Райгородок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 ЕПК, 05.05.19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тинська 7-ми річна школа с.Рибот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13.10.19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Рижківська 7-ми річна школа с.Рижки </w:t>
            </w:r>
          </w:p>
          <w:p>
            <w:pPr>
              <w:pStyle w:val="Normal"/>
              <w:ind w:right="-72" w:hanging="0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ачівська 7-ми річна школа с.Сохачі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ЕПК, 26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щенська 7-ми річна школа с.Бу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8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анська 7-ми річна школа с.Бужанка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 20.10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енська 7-ми річна школа с. Гро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ернуто по акту ЕПК 06.06.1971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Кірова с. Шабалин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госп ім. Куйбишева с. Шабалинів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Жовтнева революція» с. Горо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07.10.1964, протокол ЕП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Парижська комуна» с. Савинки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госп ім. Ворошилова с. Червон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ЕПК, по акту колгоспу, 25.07.19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Червоний лан» с.Лукн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ЕПК, по акту колгоспу, 08.07.19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Сталіна с. Жовтневе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 «Жовтнева революція» с. Жовтнев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18- го партз’їзду с. Жовтневе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Червоний боєць» с. Жовтневе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Коропський «Расткаучук» смт.Короп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повідно акту, справи виділені для знищення, 08.08.1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орчі комісії  по виборах у місцеві рад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нотаріальна контора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17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артіль ім. 20-го з’їзду  КПРС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орницька «Заготжив-сировина» смт.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03.03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 Червона зірка»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. Пролетарське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13.10.19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Вільна праця» с. Дробці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Пролетарь» </w:t>
            </w:r>
            <w:r>
              <w:rPr>
                <w:lang w:val="uk-UA"/>
              </w:rPr>
              <w:t xml:space="preserve"> </w:t>
            </w:r>
            <w:r>
              <w:rPr/>
              <w:t>с. Пролетарськ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13.10.19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530" w:leader="none"/>
              </w:tabs>
              <w:rPr/>
            </w:pPr>
            <w:r>
              <w:rPr/>
              <w:t>Р-</w:t>
              <w:tab/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Горохівське сільпо</w:t>
            </w:r>
            <w:r>
              <w:rPr>
                <w:lang w:val="uk-UA"/>
              </w:rPr>
              <w:t xml:space="preserve">, </w:t>
            </w:r>
            <w:r>
              <w:rPr/>
              <w:t>с. Горохове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7.10.19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етарське сільпо с.Пролетарське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7.10.19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шівське сільпо с.Атюш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 від 20.10.19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госп «Красний пахар» с.Атюш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Шевченка с. Атюша 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Нова праця» с.Атюша Коропського 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Правда» с. Атюш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Прогрес» с. Атюш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ім. Молотова с. Атюша Коропського рай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від 20.03.19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Колос»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ім. Куйбишева смт. Понорниця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лгосп «Рассвет»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Прогрес» с. Нехаївка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олгосп ім. Шевченка с. Нехаївк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Шевченка с. Вільн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госп «Коропський» 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17-го партз’їзду с. Вільне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Колгосп «Україна» с.Вишень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 ім. Шевченка  с. Криски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Чапаєва с. Риботин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Восход» с. Райгородок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 «Победа» с. Оболоння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Петровського с.Оболоння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Світанок»  с. Краснопілл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530" w:leader="none"/>
              </w:tabs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lang w:val="uk-UA"/>
              </w:rPr>
              <w:t>-</w:t>
            </w:r>
            <w:r>
              <w:rPr/>
              <w:t>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Іскра революції»</w:t>
            </w:r>
            <w:r>
              <w:rPr>
                <w:lang w:val="uk-UA"/>
              </w:rPr>
              <w:t xml:space="preserve"> </w:t>
            </w:r>
            <w:r>
              <w:rPr/>
              <w:t>с. Краснопілл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Перше травня» с. Краснопілля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госп  «Червоний ранок»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. Краснопіл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ім. Жданова смт. Понорниця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норницький «Заготльон» смт. Понорниц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5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селищна рада 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рницький міжколгоспбуд смт.Понорниця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Вільний шлях» с.Іваньків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ий міжколгоспбуд 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госп «Червоний пролетар» с. Горохово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Присеймів`я» с. Пролетарське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Дружба»  с. Городище Коропського р-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має   відомост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Червона Україна» с.Мезин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артіль </w:t>
            </w:r>
            <w:r>
              <w:rPr>
                <w:lang w:val="uk-UA"/>
              </w:rPr>
              <w:t>«</w:t>
            </w:r>
            <w:r>
              <w:rPr/>
              <w:t>ім. Комінтерна</w:t>
            </w:r>
            <w:r>
              <w:rPr>
                <w:lang w:val="uk-UA"/>
              </w:rPr>
              <w:t>»</w:t>
            </w:r>
            <w:r>
              <w:rPr/>
              <w:t>, с. Радич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гідно акту 03.01.1983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и виділені для знище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</w:t>
            </w:r>
            <w:r>
              <w:rPr>
                <w:lang w:val="uk-UA"/>
              </w:rPr>
              <w:t xml:space="preserve"> «</w:t>
            </w:r>
            <w:r>
              <w:rPr/>
              <w:t xml:space="preserve"> ім. Шевченка</w:t>
            </w:r>
            <w:r>
              <w:rPr>
                <w:lang w:val="uk-UA"/>
              </w:rPr>
              <w:t>»</w:t>
            </w:r>
            <w:r>
              <w:rPr/>
              <w:t xml:space="preserve"> с.Горохове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Більшовик» с.Верб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Комунар» с. Осьма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2" w:hanging="0"/>
              <w:rPr/>
            </w:pPr>
            <w:r>
              <w:rPr/>
              <w:t>Колгосп «Авангард»</w:t>
            </w:r>
            <w:r>
              <w:rPr>
                <w:lang w:val="uk-UA"/>
              </w:rPr>
              <w:t xml:space="preserve">  </w:t>
            </w:r>
            <w:r>
              <w:rPr/>
              <w:t xml:space="preserve">с. Свердловка </w:t>
            </w:r>
          </w:p>
          <w:p>
            <w:pPr>
              <w:pStyle w:val="Normal"/>
              <w:ind w:left="-59" w:right="-72" w:hanging="0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ім. Мічуріна смт. Понорниця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артіль с. Рихл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Новий мир» с.Розльот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Вільне життя» с. Радич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пське райоб’єднання «Сільсгосптехніка»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РТС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 справи виділені для знищення, згідно акту від 11.07.1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янська сільська рада с. Деснянське (Свердловка)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норницький  «Расткаучук» смт.Понорниц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 справи виділені для знищення, згідно акту, 08.08.1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 xml:space="preserve">Понорницька промартель «Червоний невод» 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смт. Понорниця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і справи виділені для знищення, 07.01.19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Ворошилова с.Покошичі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Серп і молот» смт. Понорниця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огосподарська артіль ім. Чапаєва </w:t>
            </w:r>
          </w:p>
          <w:p>
            <w:pPr>
              <w:pStyle w:val="Normal"/>
              <w:rPr/>
            </w:pPr>
            <w:r>
              <w:rPr/>
              <w:t>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</w:t>
            </w:r>
          </w:p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Червоний  лан» смт. Понорниця 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530" w:leader="none"/>
              </w:tabs>
              <w:rPr/>
            </w:pPr>
            <w:r>
              <w:rPr/>
              <w:tab/>
              <w:t>Р-</w:t>
              <w:tab/>
              <w:t>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Червоне поле» с.Криски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Свобода»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Нова праця» с. Криски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8-го Березня» с. Іваньк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Червоний прапор» с.Крис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артіль ім. Леніна</w:t>
            </w:r>
            <w:r>
              <w:rPr>
                <w:lang w:val="uk-UA"/>
              </w:rPr>
              <w:t>,</w:t>
            </w:r>
            <w:r>
              <w:rPr/>
              <w:t>с.Покошичі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гідно ак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артіль «Ракета» с. Покошичі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акту, 12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івське сільПо с. Верб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гідно акту, 12.01.197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Колгосп «Маяк» с. Курилівк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Новий мир» с.Мез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е сільПо</w:t>
            </w:r>
            <w:r>
              <w:rPr>
                <w:lang w:val="uk-UA"/>
              </w:rPr>
              <w:t xml:space="preserve">, </w:t>
            </w:r>
            <w:r>
              <w:rPr/>
              <w:t>смт. Понорниця</w:t>
            </w:r>
            <w:r>
              <w:rPr>
                <w:lang w:val="uk-UA"/>
              </w:rPr>
              <w:t xml:space="preserve"> К</w:t>
            </w:r>
            <w:r>
              <w:rPr/>
              <w:t>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 12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89" w:hanging="0"/>
              <w:rPr/>
            </w:pPr>
            <w:r>
              <w:rPr/>
              <w:t>Понорницька інспекція по якості насіння</w:t>
            </w:r>
            <w:r>
              <w:rPr>
                <w:lang w:val="uk-UA"/>
              </w:rPr>
              <w:t xml:space="preserve">, смт Понорниця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5.01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ий відділ культури</w:t>
            </w:r>
            <w:r>
              <w:rPr>
                <w:lang w:val="uk-UA"/>
              </w:rPr>
              <w:t>, смт Понорниця</w:t>
            </w:r>
            <w:r>
              <w:rPr/>
              <w:t xml:space="preserve">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кту, 13.04.197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Радичівське сільПо</w:t>
            </w:r>
            <w:r>
              <w:rPr>
                <w:lang w:val="uk-UA"/>
              </w:rPr>
              <w:t xml:space="preserve">, </w:t>
            </w:r>
            <w:r>
              <w:rPr/>
              <w:t>с.Радич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6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Розльотівське сільПо</w:t>
            </w:r>
            <w:r>
              <w:rPr>
                <w:lang w:val="uk-UA"/>
              </w:rPr>
              <w:t xml:space="preserve">, </w:t>
            </w:r>
            <w:r>
              <w:rPr/>
              <w:t>с.Розльот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6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ьківське сільПо с.Іваньк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6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шицьке сільПо  с.Покошичі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6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ське сільПо  с.Мез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6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2" w:hanging="0"/>
              <w:rPr/>
            </w:pPr>
            <w:r>
              <w:rPr/>
              <w:t>Свердловське сільПо СвердловкаКоропського р-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, 26.02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ківське сільПо с.Криски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кту, 26.02.197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ська  сільська рада</w:t>
            </w:r>
            <w:r>
              <w:rPr>
                <w:lang w:val="uk-UA"/>
              </w:rPr>
              <w:t xml:space="preserve"> с</w:t>
            </w:r>
            <w:r>
              <w:rPr/>
              <w:t>.Мезин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івська сільська рада с. Верба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івська сільська рада  с.Горохове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шівська сільська рада с. Атюша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а рай потребспілка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по акту Коропській районній потребспілці 14.03.19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рницький райсітькомунвідділ </w:t>
            </w:r>
            <w:r>
              <w:rPr>
                <w:lang w:val="uk-UA"/>
              </w:rPr>
              <w:t xml:space="preserve"> </w:t>
            </w:r>
            <w:r>
              <w:rPr/>
              <w:t>смт.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ий районний дорвідділ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по акту Коропському райдорвідділу, 14.03.19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бу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а селищна рада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ий райвідділ сільського колгоспного будівництва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вий скла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рницький райвідділ комунального господарства смт. Понорниця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и передані Коропському комунгоспу20.12.1991, згідно ак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бу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рницький районний відділ кінофікації </w:t>
            </w:r>
          </w:p>
          <w:p>
            <w:pPr>
              <w:pStyle w:val="Normal"/>
              <w:rPr/>
            </w:pPr>
            <w:r>
              <w:rPr/>
              <w:t>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оропського районного відділу кінофікації по акту 14.03.19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норницька інспекція держстатисти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ий районний відділ охорони здоров’я  смт. Понорниця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Понорницької рай лікарні, по акту, 07.10.19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рницький райупомінзаг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мт.Понорниця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льотівська сільська рада с. Розльот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тюшівська середня школ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. Атюша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кту 06.05.19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ім. Леніна</w:t>
            </w:r>
            <w:r>
              <w:rPr>
                <w:lang w:val="uk-UA"/>
              </w:rPr>
              <w:t>,</w:t>
            </w:r>
            <w:r>
              <w:rPr/>
              <w:t>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і справи виділені для знищення, згідно акту, 03.01.1983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бу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шицька сільська рада</w:t>
            </w:r>
            <w:r>
              <w:rPr>
                <w:lang w:val="uk-UA"/>
              </w:rPr>
              <w:t xml:space="preserve"> </w:t>
            </w:r>
            <w:r>
              <w:rPr/>
              <w:t>с.Покошичі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івська сільська рада</w:t>
            </w:r>
            <w:r>
              <w:rPr>
                <w:lang w:val="uk-UA"/>
              </w:rPr>
              <w:t xml:space="preserve">, </w:t>
            </w:r>
            <w:r>
              <w:rPr/>
              <w:t>с.Радич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2" w:hanging="0"/>
              <w:rPr/>
            </w:pPr>
            <w:r>
              <w:rPr/>
              <w:t>Колгосп «Жовтень» с.Бу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опська районна редакція газети «Нові горизонти» 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ька сільська рада с. Полісся (Пролетарське)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комбінат комунальних послуг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йвідділ культури Коропської районної державної адміністрації смт. </w:t>
            </w:r>
            <w:r>
              <w:rPr/>
              <w:t>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ківська сільська рада с. Крис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ьківська сільська рада с. Іваньк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ком профспілки АПК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ківська сільська рада</w:t>
            </w:r>
            <w:r>
              <w:rPr>
                <w:lang w:val="uk-UA"/>
              </w:rPr>
              <w:t xml:space="preserve"> </w:t>
            </w:r>
            <w:r>
              <w:rPr/>
              <w:t>с. Осьма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рай кіномережа</w:t>
            </w:r>
            <w:r>
              <w:rPr>
                <w:lang w:val="uk-UA"/>
              </w:rPr>
              <w:t xml:space="preserve">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ропський райвідділ соцзабезпечення 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рницький райвідділ освіти смт. Понорниця Короп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опський райвідділ освіти райдержадміністрації смт. </w:t>
            </w:r>
            <w:r>
              <w:rPr/>
              <w:t>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районна прокуратура, 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ком профспілки держустанов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онний комітет по фізкультурі і спорту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онний комітет народного контролю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ком профспілки працівників освіти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е районне управління сільського господарства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141"/>
              <w:rPr/>
            </w:pPr>
            <w:r>
              <w:rPr/>
              <w:t xml:space="preserve">  </w:t>
            </w:r>
            <w:r>
              <w:rPr/>
              <w:t>Коропський райком профспілки працівників                   держторгівлі і споживчого товари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районна планова комісія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райспоживспілка</w:t>
            </w:r>
            <w:r>
              <w:rPr>
                <w:lang w:val="uk-UA"/>
              </w:rPr>
              <w:t xml:space="preserve"> </w:t>
            </w:r>
            <w:r>
              <w:rPr/>
              <w:t>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Родина» смт. Понорниця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Іскра» с. Радич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Комуніст» с. Оболоння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-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«Коропська центральна лікарня» Коропської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center" w:pos="388" w:leader="none"/>
              </w:tabs>
              <w:rPr>
                <w:lang w:val="uk-UA"/>
              </w:rPr>
            </w:pPr>
            <w:r>
              <w:rPr>
                <w:color w:val="FF0000"/>
              </w:rPr>
              <w:tab/>
            </w:r>
            <w:r>
              <w:rPr>
                <w:lang w:val="uk-UA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</w:t>
            </w: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відділ статистики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Десна» с. Рибот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ий райком профспілки працівників культури 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ий райком профспілки медпрацівників  смт.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65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агропромислового розвитку Коропської </w:t>
            </w:r>
            <w:r>
              <w:rPr>
                <w:lang w:val="uk-UA"/>
              </w:rPr>
              <w:t>районної державної адміністрації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Десна» с. Сохачі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осп «27-й з’їзд КПРС» </w:t>
            </w:r>
            <w:r>
              <w:rPr>
                <w:lang w:val="uk-UA"/>
              </w:rPr>
              <w:t xml:space="preserve"> </w:t>
            </w:r>
            <w:r>
              <w:rPr/>
              <w:t>с. Риботин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осп «40 лет Победы» с. Лукн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Р-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опський профспілковий комітет </w:t>
            </w:r>
            <w:r>
              <w:rPr>
                <w:lang w:val="uk-UA"/>
              </w:rPr>
              <w:t>р</w:t>
            </w:r>
            <w:r>
              <w:rPr/>
              <w:t>айспоживспілки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КСП «Колос» смт. Понорниця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Прогрес» с. Нехаївк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Жовтень» с. Бу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ім. Ворошилова с.Покошичі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СП «Родина» смт. Понорниц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Червоний маяк»  с. Карильськ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ська районна державна адміністрація</w:t>
            </w:r>
            <w:r>
              <w:rPr>
                <w:lang w:val="uk-UA"/>
              </w:rPr>
              <w:t>, смт Короп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державна податкова інспекція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Вільне» с. Тарасівк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 райпобуткомбінат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ція «Коропщина в нарисах, малюнках і фотографі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-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Куриленка В.Є., краєзнавця с. Мез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ім. Шевченка с. Крис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КСП «Перемога» с. Шабалинів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Нива» с. Риботин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Оболонь» с.Оболоння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Дружба» с. Городищ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Присеймів’я» с. Пролетарське</w:t>
            </w:r>
          </w:p>
          <w:p>
            <w:pPr>
              <w:pStyle w:val="Normal"/>
              <w:rPr/>
            </w:pP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Десна» с. Сохачі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Зоря» с.Червон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Більшовик» с. Верб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rPr/>
            </w:pPr>
            <w:r>
              <w:rPr/>
              <w:t xml:space="preserve">  </w:t>
            </w:r>
            <w:r>
              <w:rPr/>
              <w:t>КСП «Світанок»</w:t>
            </w:r>
            <w:r>
              <w:rPr>
                <w:lang w:val="uk-UA"/>
              </w:rPr>
              <w:t xml:space="preserve"> </w:t>
            </w:r>
            <w:r>
              <w:rPr/>
              <w:t xml:space="preserve">с.Краснопілля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Іскра» с. Радич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Правда» с. Атюш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-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ЦС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АЧО, фонд № Р-8980 акт ЕПК від 12.04.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у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П «Червона зірка» </w:t>
            </w:r>
            <w:r>
              <w:rPr>
                <w:lang w:val="uk-UA"/>
              </w:rPr>
              <w:t xml:space="preserve"> </w:t>
            </w:r>
            <w:r>
              <w:rPr/>
              <w:t>с. Рижки Коропського р</w:t>
            </w:r>
            <w:r>
              <w:rPr>
                <w:lang w:val="uk-UA"/>
              </w:rPr>
              <w:t>айо</w:t>
            </w:r>
            <w:r>
              <w:rPr/>
              <w:t>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Лукново» с. Лукнів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Вольниця» с. Жовтневе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-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В.М. Жук-Михайленко смт. Кор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енсійного фонду України в Коропсько</w:t>
            </w:r>
            <w:r>
              <w:rPr>
                <w:lang w:val="uk-UA"/>
              </w:rPr>
              <w:t>му</w:t>
            </w:r>
            <w:r>
              <w:rPr/>
              <w:t xml:space="preserve"> району 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«Авангард-А» с. Свердловка </w:t>
            </w:r>
            <w:r>
              <w:rPr>
                <w:lang w:val="uk-UA"/>
              </w:rPr>
              <w:t xml:space="preserve"> </w:t>
            </w:r>
            <w:r>
              <w:rPr/>
              <w:t>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вангард»с. Свердловка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Державного Казначейської служби в Коропському районі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відділ Держгеокадастру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е районне управління юстиції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а районна партійна організація Аграрної партії України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пський районний суд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лужба у справах дітей Коропської</w:t>
            </w:r>
            <w:r>
              <w:rPr>
                <w:lang w:val="uk-UA"/>
              </w:rPr>
              <w:t xml:space="preserve"> районної державної адміністрації 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ропський районний центр соціальних служб для сім’ї, дітей та молоді 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 «Восход» с.Райгородок Коропськог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-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ний відділ Коропської районної державної 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8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мт Коро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дділ освіти Коропської селищної ради</w:t>
            </w:r>
            <w:r>
              <w:rPr>
                <w:lang w:val="uk-UA"/>
              </w:rPr>
              <w:t>, смт Кор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Олександрівська сільська рад, с. Олександр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 –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Свердлова,  с. Олександр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947 – 19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Архипівська сільська рада, с. Архип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 -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ерше травня», с. Архип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ий октябрь» , с. Олександр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Зоря», с. Архип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Калініна, с. Ферубки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«Парижская коммуна», с. Архипівка Семенівського району Чернігівської області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івська сільська рада, с. Бар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2245 Акт від 23.07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лгосп ім. Леніна», с. Бар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ешнянська сільська рада,  с. Блешня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 Р-4825 Акт від 27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Дружба»,   с. Блешня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6-19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Червоний городок», с. Орлик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Жадівська сільська рада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Червоний партизан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Стаханова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Рассвет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Леніна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 «Передовик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 «Молотар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Шевченко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адівська друга сільська рада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окументи передані до Держархіву області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 «Ударник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 «17-й партсъезд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 «Прогрес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Кірова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Чкалова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ый хуторок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Боевик» с. Попівка Новгород-Сівер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лізномостянська сільська рада с. Залізний Міст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еремога» с. Залізний Міст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Іванівська сільська рада, с. Ів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госп «ХХІІ з’їзд КПРС», с. Ів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Щорса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ролетарський труд», с. Ів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ий районний комітет профспілки працівників державних установ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арповицька сільська рада, с. Карп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Димитрова, с. Карп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Леніна, с. Карп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Сталіна, с. Карп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ерше травня» с. Рудня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інтернівська сільська рада, 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4806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уть Ленина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Объеденённого государственного политического управления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Воровського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стобобрівська сільська рада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ый хлебороб»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Новый План»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Трудовик»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Большевик»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Червоний прапор»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Кірова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Ворошилова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Зоря соціалізму»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онівська сільська рада,  с. Леонівка Семенівського ра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7494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50 років ЛКСМУ», с. Лео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76, 1985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Будьоного, с. Лео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ім. Чкалова, с. Леонівка Семенівського ра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Нове життя»,  с. Галаг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Машівська сільська рада,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Сталіна,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Ворошилова,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Кірова,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ая слободка»,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Миколаївська сільська рада, с. Микола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Сталіна, с. Микола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Ілліча, с. Микола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Янжулівська сільська рада, с. Янжул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Червоний маяк», с. Жовтн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арижская коммуна», с. Жовтн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Свободный Путь», с. Жовтн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Ворошилова, с. Жовтн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Орликівська сільська рада, с. Орлик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ый боец», с. Орлик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Гора Ильича, с. Орлик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счанська сільська рада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2-га п’ятирічка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ое знамя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Карла Маркса», с-ще Кути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Кагановича», с-ще Кути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а міська рада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Щорса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«Селянка»,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«Ревпуть»,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Тимоновицька сільська рада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ая сновь»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омуніст» с. Медвед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Горького»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Дзержинського»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Ульяновский»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Енергія»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Хотіївська сільська рада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3-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Фрунзе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Калініна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Чкалова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омунар» с. Червоний Пахар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ый восток»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ролетарский»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оармейский»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равда»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рокопланівська сільська рада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1182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«Путь Ленина»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утевод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ім. Чапаєва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івська машино-тракторна станція,  м. Семенівка 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409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отівельна контора «Укрторгплодоовощь»,  м. Семенівка 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заготконтори Акт від 15.07.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Семенівська артіль «5-го грудня»,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КУ «Районний трудовий архів» Акт №2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Семенівська артіль «Красный гужевик»,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45-19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КУ «Районний трудовий архів» Акт №3 від19.02.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івський райпобуткомбінат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4 від19.02.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Семенівська артіль інвалідів «Красный май»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КУ «Районний трудовий архів» Акт №5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Редакція газети «Життя Семенівщни»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-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тобобрівська машино-тракторна станція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340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інспекція з насіневого контролю та карантину сільськогосподарських рослин»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Акт від 15.06.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5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ий уповноважений міністерства заготівель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заготконтори Акт від 15.06.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ий відділ комунального господарства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установи. Акт від 27.07.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ий відділ охорони здоров’я,  м. Семенівка 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нівське районне споживче товариство»,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менівський районний земельний відділ»,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отівельна контора «Заготживсировина»,  м. Семенівка 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заготконтори Акт від 15.06.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Семенівської районної  державної адміністрації Чернігівської області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Планова комісія виконавчого комітету Семенівської районної ради народних депутатів»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Семенівська районна рада Чернігівської області»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Торгівельний відділ виконкому Семенівської районної ради депутатів трудящихся»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КУ «Районний трудовий архів» Акт №3 від19.02.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Відділ статистики у Семенівському районі Головного управління статистики у Чернігівській області»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Семенівської районної  державної адміністрації Чернігівської області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Семенівської районної державної адміністрації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сільгоспінспекція,  м. Семенівка 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установи Акт від 17.06.8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КУ «Районний трудовий архів» Акт №5 від19.02.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 інспекція по закупівлі сільгоспродуктів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ий районий комітет профспілки працівників торгівлі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менівська районна профспілкова організація профспілки працівників освіти і науки України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-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а района дорожня ремонтно-будівельна дільниця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ий відділ соціального забезпечення,  м. Семенівка 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установи Акт від 26.07.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а артіль «Коллективный труд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райпобуткомбінату Акт від 15.06.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Україна», 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йонний відділ кіномережі, 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установи Акт від 10.06.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івський районний відділ по колгоспному та сільському будівництву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, акт від 23.08.7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7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расный октябрь», с. Жовтн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ім. Леніна», с. Тимоновичі Семенівського ра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івська районна міжколгоспна організація з будівництва в колгоспах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в установу, акт від 26.07.20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9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-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жавне підприємство «Семенівське»,  с. Прогрес Семенівського ра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полівська сільська рада,  с. Топол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1641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Коммунар»,  с. Топол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Колгосп «Дружба», с. Радомка Семенівського ра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госп «Ударник»,  с. Радом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утилізова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госп ім. Калініна», с. Стара Гут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госп ім. Петровського,  с. Радом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утилізова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ерше травня», с. Стара Гут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2-га п'ятирічка», с. Стара Гут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Петровського», с. Орлівка Холмин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Сталіна, с. Орлівка Новгород-Сівер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Большевик», с. Орлівка Новгород-Сівер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Ворошилова», с. Чорний Ріг Холмин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Червоний став», с. Чорний Ріг Холмин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госп ім. Калініна, с. Чорний Ріг Холмин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Дзержинського, с. Орлівка Новгород-Сівер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Погорільська сільська рада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Верный путь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-1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Петровського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Шевченка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Авангард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сівська сільська рада,  с. Лос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Р-777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Родина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Червоний гай», с. Лос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Шевченка», с. Чорний Ріг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госп ім. Калініна,  с. Чорний Ріг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утилізова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Сталіна, с. Чорний Ріг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Большевик», с. Чорний Ріг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лминський райбудвідділ, смт. Холм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8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минський народний суд, смт. Холм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минський главзаготлен, смт. Холм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утилізова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йонний уповноважений міністерства заготівель по Холминському району, смт. Холм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10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минська заготівельна контора «Заготживсировина», смт. Холм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11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лминський районний відділ сільського господарства, смт. Холм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12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-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уклянська міжколгоспна рада з виробництва цегли Холминського району, с. Жукля Холминського ра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13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минський райкомунгосп, смт. Холм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 Акт від 23.08.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лминський райпобуткомбінат, смт. Холм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утилізова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минська інспектура ЦСУ, смт. Холм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14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Буревестник», с. Ів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-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Державне підприємство «Семенівське лісове господарство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ий комітет ДСО «Колос»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утилізова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ий районний комітет профспілки працівників агропромислового комплексу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гропромислового розвитку Семенівської районної державної адміністрації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Перемога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-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кри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Радомська сільська рада, с. Радом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Допоміжна школа-інтернат»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тарогутківська сільська рада,  с. Стара Гут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ий районний комітет народного контролю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-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івська інкубаторна станція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установі Акт від 15.06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івський районний комітет профспілки працівників культури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 «Сільгосптехніка»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установі Акт від 27.07.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 xml:space="preserve">Чорнорізька сільська рада», с. Чорний Ріг Семенівського ра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4-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некомерційне підприємство «Семенівська міська лікарня» Семенівської міської ради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-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ий районний комітет профспілки медичних працівників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ий крохмальний завод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-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з особового складу передані до складу передані до КУ «Районний трудовий архів» Акт №15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ім. Леніна, с. Топол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-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Закрите акціонерне товариство «Семенівська взуттєва фабрика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-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мітет з фізичної культури та спорту при виконкомі Семенівської районної ради народних депутатів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-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Архитектор Семенівського району виконкому Семенівської районної ради народних депутатів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-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1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С «Сільгосптехніка»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установі Акт від 27.07.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менівська гімназія №2 Семенівської міської ради Чернігівської області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е районе агропромислове об’єднання (РАПО)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Галаганівська сільська рада», с. Галаг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а районна державна адміністрація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закрит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екція документів учасників Великої Вітчизняної війни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-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Державна податкова інспекція у Семенівському районі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а районна рада виробничого агропромислового об’єднання (Агропромрада)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екція документів учасників бойових дій в Афганістані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госп «Зоря»,  с. Довжик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Авангард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Вітчизна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Дружба», с. Радом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Зоря», с. Довжик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Колос», с. Ів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Комунар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Калініна», с. Стара Гут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Ілліча», с. Микола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Леніна»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Рассвет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Сновське», с. Тимон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Свердлова, с. Олександр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Фрунзе, с. Хотії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Шевченка, с. Чорний Ріг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Чкалова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СП ім. Кірова, с. Костобобрів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Перемога», с. Залізний Міст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Нове життя», с. Галаг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50 років ЛКСМУ», с. Архип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Червоний партизан», с. Жадо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Перше травня», с. Архип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«Україна»,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П ім. Дімітрова, с. Карпович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а районна комісія з всеукраїнського референдуму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івський деревообробний завод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16 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івський молокозавод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17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кція документів «Велігура О.М. художник-аматор»,  м. Семенівка Чернігівської обла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державної казначейської служби України в Семенівському районі Чернігівської області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орчі комісії з виборів депутатів місцевих рад, міського та сільських голів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, 20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, 2013, 2015, 2017,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Документи з особового складу передані до КУ «Районний трудовий архів» Акт № 29 від19.02.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івська ремонтно-будівельна дільниця «Чернігівдезактиваціябуд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18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івське районне міжгосподарче виробничо-експлуатаційне підприємство по енергетиці і електрифікації «Райагропроменерго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19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дівський цегельний завод, с. Жадове Семенівського рйону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0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івський цегельний завод, с. Леонівка Семенівського р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1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кція документів про вибори народних депутатів України, депутатів місцевих рад, міського та сільських голів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РАЦС, 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Держархіву області. Акт від 26.04.20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ція Семенівського заводу картоплепродуктів, м. Семенівка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2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 «Агро-Союз-Північ», с. Машеве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3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«Агрофірма «Зоря» с. Довжик Жадівської сіль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4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2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В «Семенівська пересувна шляхо-монтажна колона 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5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Г «Агро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6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 «Тополівка», с. Погорільці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7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В «Пеллі-Льон» с. Іванівка Семенівського району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и передані до КУ «Районний трудовий архів» Акт № 28 від 19.12.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Управління Пенсійного фонду України в Семенівському районі Чернігівської області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 –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 Семенівської районної державної адміністрації Чернігівської області»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менівське районне управління юстиції Чернігівської області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1-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Відділ Держгеокадастру у Семенівському районі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6 - 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кри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Семенівський районний суд Чернігівської області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7-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ind w:left="-108" w:righ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.Семенів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jc w:val="both"/>
              <w:rPr/>
            </w:pPr>
            <w:r>
              <w:rPr/>
              <w:t>Колекція документів учасників антитерористичної операції  на сході України, м. Семенівка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-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1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м. Новгород-Сіверськ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ція документів «Хроніки воєнного стану після повномасштабного вторгнення Росії в Україну 24 лютого 2022 ро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РАЗОМ : 573 фон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6:00Z</dcterms:created>
  <dc:creator>Admin</dc:creator>
  <dc:description/>
  <cp:keywords/>
  <dc:language>en-US</dc:language>
  <cp:lastModifiedBy>Архив</cp:lastModifiedBy>
  <cp:lastPrinted>2022-01-28T16:09:00Z</cp:lastPrinted>
  <dcterms:modified xsi:type="dcterms:W3CDTF">2023-12-08T08:58:00Z</dcterms:modified>
  <cp:revision>26</cp:revision>
  <dc:subject/>
  <dc:title>Список фондів</dc:title>
</cp:coreProperties>
</file>